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oraz spełniania przez oferowane dostawy wymogów Zamawiającego </w:t>
      </w:r>
      <w:r>
        <w:rPr>
          <w:rFonts w:cs="Arial" w:ascii="Arial" w:hAnsi="Arial"/>
          <w:b/>
          <w:bCs/>
          <w:sz w:val="22"/>
          <w:szCs w:val="22"/>
        </w:rPr>
        <w:t xml:space="preserve">składane na podstawie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którego reprezentuję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ustawy Pzp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ustawy Pzp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ferowane dostawy spełniają wszystkie wymogi Zamawiającego określone w „Formularzu cenowym” stanowiącym integralną część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ind w:first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 xml:space="preserve">, dnia …………………… </w:t>
      </w:r>
    </w:p>
    <w:p>
      <w:pPr>
        <w:pStyle w:val="Normal"/>
        <w:spacing w:before="720" w:after="0"/>
        <w:ind w:left="4536" w:firstLine="10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536" w:firstLine="10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8:00Z</dcterms:created>
  <dc:creator>Szpital Marciniaka</dc:creator>
  <dc:description/>
  <cp:keywords/>
  <dc:language>en-US</dc:language>
  <cp:lastModifiedBy>mpasek</cp:lastModifiedBy>
  <cp:lastPrinted>2010-01-14T11:56:00Z</cp:lastPrinted>
  <dcterms:modified xsi:type="dcterms:W3CDTF">2020-12-21T11:48:00Z</dcterms:modified>
  <cp:revision>2</cp:revision>
  <dc:subject/>
  <dc:title>OŚWIADCZENIE OFERENTA</dc:title>
</cp:coreProperties>
</file>